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9.</w:t>
      </w:r>
    </w:p>
    <w:p>
      <w:pPr>
        <w:pStyle w:val="Normal"/>
        <w:spacing w:before="120" w:after="280"/>
        <w:jc w:val="center"/>
        <w:rPr/>
      </w:pPr>
      <w:r>
        <w:rPr/>
        <w:t>MẪU VĂN BẢN Ý KIẾN CỦA ĐỐI TƯỢNG ĐƯỢC BẢO LÃNH VỀ VIỆC CHUYỂN NHƯỢNG/ CHUYỂN GIAO KHOẢN VAY CỦA NGƯỜI NHẬN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ỐI TƯỢNG ĐƯỢC BẢO LÃ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br/>
            </w:r>
            <w:r>
              <w:rPr>
                <w:rFonts w:cs="Times New Roman" w:ascii="Times New Roman" w:hAnsi="Times New Roman"/>
                <w:i/>
                <w:iCs/>
                <w:sz w:val="26"/>
                <w:szCs w:val="26"/>
              </w:rPr>
              <w:t>V/v: Chuyển nhượng/chuyển giao khoản vay....</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định số 91/2018/NĐ-CP ngày 26 tháng 6 năm 2018 của Chính phủ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đề nghị Bộ Tài chính xem xét, chấp thuận việc chuyển nhượng/chuyển giao khoản vay của (Tên Người nhận bảo lãnh) đối với dự án ... theo Thỏa thuận vay ký ngày .... giữa </w:t>
      </w:r>
      <w:r>
        <w:rPr>
          <w:rFonts w:cs="Times New Roman" w:ascii="Times New Roman" w:hAnsi="Times New Roman"/>
          <w:b/>
          <w:bCs/>
          <w:sz w:val="26"/>
          <w:szCs w:val="26"/>
        </w:rPr>
        <w:t>(Tên Đối tượng được bảo lãnh)</w:t>
      </w:r>
      <w:r>
        <w:rPr>
          <w:rFonts w:cs="Times New Roman" w:ascii="Times New Roman" w:hAnsi="Times New Roman"/>
          <w:sz w:val="26"/>
          <w:szCs w:val="26"/>
        </w:rPr>
        <w:t xml:space="preserve"> và (Tên ngân hàng cho vay) được Chính phủ bảo lã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liên quan đến việc chuyển nhượng/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Bên chuyển nhượng/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Bên nhận chuyển nhượng/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rị giá chuyển nhượng/chuy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Lý do chuyển nhượng/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Các nghĩa vụ có liên quan giữa các bên trong giao dịch, các thay đổi về nghĩa vụ của Người nhận bảo lãnh, ngân hàng đại lý và Đối tượng được bảo lãnh trong giao dịch (nếu có) và hướng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Ý kiến của Đối tượng được bảo lãnh về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Ý kiến của Đối tượng được bảo lãnh về Thư thông báo của tổ chức cho vay (Người nhận bảo lãnh) về giao dịch chuyển nhượng, chuyển giao, các thỏa thuận có liên quan khác giữa các bên hoặc thay đổi ngân hàng đại lý cho khoản vay được Chính phủ bảo lã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Ngân hàng phục vụ;</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ĐỐI TƯỢNG ĐƯỢC BẢO LÃNH</w:t>
              <w:br/>
            </w:r>
            <w:r>
              <w:rPr>
                <w:rFonts w:cs="Times New Roman" w:ascii="Times New Roman" w:hAnsi="Times New Roman"/>
                <w:i/>
                <w:iCs/>
                <w:sz w:val="26"/>
                <w:szCs w:val="26"/>
              </w:rPr>
              <w:t>(Ký tên,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8:00Z</dcterms:created>
  <dc:creator>PC</dc:creator>
  <dc:description/>
  <cp:keywords/>
  <dc:language>en-US</dc:language>
  <cp:lastModifiedBy>PC</cp:lastModifiedBy>
  <dcterms:modified xsi:type="dcterms:W3CDTF">2024-07-10T03:18:00Z</dcterms:modified>
  <cp:revision>1</cp:revision>
  <dc:subject/>
  <dc:title/>
</cp:coreProperties>
</file>